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Deluxe Converter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Converter converts binary &amp; hex &amp; ULONG integers &amp; ASCII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 codes to binary or hex or ULONG integer or ASCII. An in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is used for the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uxe Converter is copyright 1993 by Kenny E Nag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-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uxe Converter is FREEWARE. You are allowed to copy Delux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following conditions are k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don't change or hack Delux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 archive must br kept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no more than three dollors ( $3 ) can be charged for S&amp;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original copyright notice remains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Fred Fish expressly has permission to include Delux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Amig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use this program regularly you are obligated to wri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wn FREEWAR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WARRANY IS GIVEN.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Deluxe Converter as part of a commercia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commets or bug reports E-mail K.NAGY me on 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uxe Converter is easy to use. The right cycle gadget (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on, GadTools was NOT used) indicates the type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. The left cycle gadget indicates the type that will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binary or RAWKEY is selected the string gadget will b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binary number use the array of gadgets on the bott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gadget. When RAWKEY is selected all down key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strokes are automaticly entered. To enter a integer or h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SCII just type it in and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